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ковой Ольги Михайловны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Солодкова О.М., являясь должностным лицом – </w:t>
      </w:r>
      <w:r>
        <w:rPr>
          <w:color w:val="000000"/>
          <w:sz w:val="28"/>
          <w:szCs w:val="28"/>
        </w:rPr>
        <w:t>председателем правления СНТ «Инвалид», находящегося по адресу: ХМАО-Югра г.Нягань, ул. Северная, д. 18, кв. 1</w:t>
      </w:r>
      <w:r>
        <w:rPr>
          <w:sz w:val="28"/>
          <w:szCs w:val="28"/>
        </w:rPr>
        <w:t xml:space="preserve">,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Солодкова О.М. на рассмотрение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Солодковой О.М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Солодковой О.М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Солодкова О.М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5.05.2025 не представил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Солодковой О.М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169Ю об административном правонарушении от 05.05.2025, в котором изложены обстоятельства совершения Солодковой О.М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30.04.2025, согласно которой </w:t>
      </w:r>
      <w:r>
        <w:rPr>
          <w:color w:val="000000"/>
          <w:sz w:val="28"/>
          <w:szCs w:val="28"/>
        </w:rPr>
        <w:t>председателем правления СНТ «Инвалид»</w:t>
      </w:r>
      <w:r>
        <w:rPr>
          <w:sz w:val="28"/>
          <w:szCs w:val="28"/>
        </w:rPr>
        <w:t xml:space="preserve"> является Солодкова О.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Солодковой О.М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олодковой О.М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олодкову Ольгу Михайл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697251512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